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для державної підсумкової атестації учн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-х класів загальноосвітніх навчальних заклад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української літератур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1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w w:val="122"/>
          <w:sz w:val="24"/>
          <w:szCs w:val="24"/>
          <w:lang w:val="uk-UA"/>
        </w:rPr>
      </w:pPr>
      <w:r>
        <w:rPr>
          <w:w w:val="122"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>Тематичне багатство й жанрове розмаїття українського фольклор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w w:val="122"/>
          <w:sz w:val="24"/>
          <w:szCs w:val="24"/>
          <w:lang w:val="uk-UA"/>
        </w:rPr>
      </w:pPr>
      <w:r>
        <w:rPr>
          <w:w w:val="122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Значення творчості Тараса Шевченка у формуванні національної свідомості українців та в розвитку української культури. Прочитати напам'ять вірш “Мені однаково, чи буду...”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w w:val="122"/>
          <w:sz w:val="24"/>
          <w:szCs w:val="24"/>
          <w:lang w:val="uk-UA"/>
        </w:rPr>
      </w:pPr>
      <w:r>
        <w:rPr>
          <w:b/>
          <w:w w:val="12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2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sz w:val="24"/>
          <w:szCs w:val="24"/>
          <w:lang w:val="uk-UA"/>
        </w:rPr>
        <w:t>1. Світ моральних цінностей і почуттів людини в родинно-побутовій пісенності українського народ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Мотиви й образи ранньої творчості Тараса Шевченка. Прочитати напам’ять уривок із вірша “Думи мої, думи мої...”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3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Біблія як пам'ятка духовності й літератури, її переклади українською мовою. Біблійні образи, сюжети й мотиви в українській літературі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торінки української історії у творчості Тараса Шевченка (на прикладі двох-трьох прочитаних творів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4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орально-етичне вчення Ісуса Христа та художня форма його відображення в Новому Заповіті. Євангельські сюжети й образи в українській літературі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 w:val="24"/>
          <w:szCs w:val="24"/>
          <w:lang w:val="uk-UA"/>
        </w:rPr>
        <w:t>2. Щастя і трагізм материнства в поетичній творчості Тараса Шевченка (на прикладі двох-трьох прочитаних творів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5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sz w:val="24"/>
          <w:szCs w:val="24"/>
          <w:lang w:val="uk-UA"/>
        </w:rPr>
        <w:t>1. Оригінальна й перекладна література Київської Руси - України: головні лінії розвитку, жанри й постаті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sz w:val="24"/>
          <w:szCs w:val="24"/>
          <w:lang w:val="uk-UA"/>
        </w:rPr>
        <w:t>2. Людина й народ у поемі Тараса Шевченка "Гайдамаки". Прочитати напам'ять уривок із пое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w w:val="12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6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"Слово про Ігорів похід" як зразок героїчного епосу українського народу, його історична основа, ідейно-художні особливості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sz w:val="24"/>
          <w:szCs w:val="24"/>
          <w:lang w:val="uk-UA"/>
        </w:rPr>
        <w:t>2. Історична правда й художня вигадка в поемі Тараса Шевченка "Гайдамаки". Прочитати напам'ять уривок із пое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7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іфологічні й реальні персонажі "Слова про Ігорів похід"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Тарас Шевченко як маляр: головні жанри і найвизначніші твор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8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Патріотичні мотиви “Слова про Ігорів похід”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ирода рідного краю у творах Тараса Шевченка. Прочитати напам'ять зразок пейзажної лірики пое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9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Українська література епохи Бароко: історичні умови, чільні представники, найвизначніші набут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Російське самодержавство як втілення зла й несправедливості в поемі "Сон" Тараса Шевченка. Прочитати напам'ять уривок із пое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w w:val="12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1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Українська полемічна література: передумови постання, ідейно-художні особливості, головні представники. Творчість Івана Вишенського як вершина полемічної літератур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sz w:val="24"/>
          <w:szCs w:val="24"/>
          <w:lang w:val="uk-UA"/>
        </w:rPr>
        <w:t>2. Прометей як символ нескореності народу, який виборює незалежність, у поемі "Кавказ" Тараса Шевченка. Прочитати напам'ять уривок із поем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11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z w:val="24"/>
          <w:szCs w:val="24"/>
          <w:lang w:val="uk-UA"/>
        </w:rPr>
        <w:t>1. Життєвий шлях і філософські погляди Григорія Сковород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sz w:val="24"/>
          <w:szCs w:val="24"/>
          <w:lang w:val="uk-UA"/>
        </w:rPr>
        <w:t>2. Вершинний характер творчості Тараса Шевченка періоду "трьох літ" (1843-1847). Прочитати напам’ять і проаналізувати вірш "Заповіт"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12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Утвердження людських чеснот у байках Григорія Сковороди (на прикладі прочитаних творів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 w:val="24"/>
          <w:szCs w:val="24"/>
          <w:lang w:val="uk-UA"/>
        </w:rPr>
        <w:t>2. Погляд на минуле й майбутнє України в посланні Тараса Шевченка "І мертвим, і живим, і ненарожденним землякам моїм...". Прочитати напам'ять уривок із твор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13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z w:val="24"/>
          <w:szCs w:val="24"/>
          <w:lang w:val="uk-UA"/>
        </w:rPr>
        <w:t>1. Філософські роздуми Григорія Сковороди про щастя та сенс життя людини і їх відображення в його літературних творах. Прочитати напам’ять вірш “Про свободу”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Біблійні теми й мотиви в поезії Тараса Шевченк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14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етична творчість Григорія Сковороди: багатство змісту і форми.</w:t>
      </w:r>
    </w:p>
    <w:p>
      <w:pPr>
        <w:pStyle w:val="TextBody"/>
        <w:rPr/>
      </w:pPr>
      <w:r>
        <w:rPr>
          <w:sz w:val="24"/>
          <w:szCs w:val="24"/>
        </w:rPr>
        <w:t>2. Глибина й чистота почуттів в інтимній ліриці Тараса Шевченка. Прочитати напам'ять вірш поета (за вибором учня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15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Давньоукраїнська драматургія і театр: головні жанри, особливості змісту й форми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sz w:val="24"/>
          <w:szCs w:val="24"/>
          <w:lang w:val="uk-UA"/>
        </w:rPr>
        <w:t>2. "Чорна рада" Пантелеймона Куліша як перший історичний роман в українській літературі: своєрідність жанру, композиції та сюжету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16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зацькі літописи як пам’ятки історії та літератури (на прикладі прочитаного твору)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Головні образи роману Пантелеймона Куліша "Чорна рада" та ідеї, які вони виражають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17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sz w:val="24"/>
          <w:szCs w:val="24"/>
          <w:lang w:val="uk-UA"/>
        </w:rPr>
        <w:t>1. Становлення нової української літератури: історичні обставини, шляхи розвитку, головні напрям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смислення ролі людини й народу в національній історії в романі Пантелеймона Куліша "Чорна рада"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18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"Енеїда" Івана Котляревського як енциклопедія духовного й матеріального буття українців.</w:t>
      </w:r>
    </w:p>
    <w:p>
      <w:pPr>
        <w:pStyle w:val="TextBody"/>
        <w:tabs>
          <w:tab w:val="clear" w:pos="437"/>
          <w:tab w:val="left" w:pos="466" w:leader="none"/>
        </w:tabs>
        <w:rPr>
          <w:sz w:val="24"/>
          <w:szCs w:val="24"/>
        </w:rPr>
      </w:pPr>
      <w:r>
        <w:rPr>
          <w:sz w:val="24"/>
          <w:szCs w:val="24"/>
        </w:rPr>
        <w:t>2. Історична правда й художня вигадка в романі Пантелеймона Куліша "Чорна рада"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19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 w:val="24"/>
          <w:szCs w:val="24"/>
          <w:lang w:val="uk-UA"/>
        </w:rPr>
        <w:t>1. Зміст і особливості втілення бурлеску й травестії в поемі Івана Котляревського "Енеїда".</w:t>
      </w:r>
    </w:p>
    <w:p>
      <w:pPr>
        <w:pStyle w:val="TextBody"/>
        <w:rPr/>
      </w:pPr>
      <w:r>
        <w:rPr>
          <w:sz w:val="24"/>
          <w:szCs w:val="24"/>
        </w:rPr>
        <w:t>2. Поетичний світ Пантелеймона Куліша: образ ліричного героя, теми, мотиви й особливості форми поезі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w w:val="1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20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соке й низьке в національному характері українця в поемі Івана Котляревського "Енеїда"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Ідейно-художнє багатство поезії "Рідне слово" Пантелеймона Куліш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21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sz w:val="24"/>
          <w:szCs w:val="24"/>
          <w:lang w:val="uk-UA"/>
        </w:rPr>
        <w:t>1. П'єса Івана Котляревського "Наталка Полтавка" як твір просвітницького реалізму. Соціальне й особисте в людському житті та його показ у творі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Життєве подвижництво та багатогранність творчої діяльності Пантелеймона Куліш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w w:val="1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22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z w:val="24"/>
          <w:szCs w:val="24"/>
          <w:lang w:val="uk-UA"/>
        </w:rPr>
        <w:t xml:space="preserve">1. Людина в боротьбі за своє щастя в п'єсі Івана Котляревського "Наталка Полтавка"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 Світ людських взаємин у повісті Марка Вовчка "Інститутка"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23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Григорій Квітка-Основ'яненко як представник українського сентименталізм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Трагізм життя людини в неволі у прозі Марка Вовчка.</w:t>
      </w:r>
    </w:p>
    <w:p>
      <w:pPr>
        <w:pStyle w:val="TextBody"/>
        <w:tabs>
          <w:tab w:val="clear" w:pos="437"/>
          <w:tab w:val="left" w:pos="46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437"/>
          <w:tab w:val="left" w:pos="46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Білет №24</w:t>
      </w:r>
    </w:p>
    <w:p>
      <w:pPr>
        <w:pStyle w:val="TextBody"/>
        <w:tabs>
          <w:tab w:val="clear" w:pos="437"/>
          <w:tab w:val="left" w:pos="466" w:leader="none"/>
        </w:tabs>
        <w:rPr>
          <w:sz w:val="24"/>
          <w:szCs w:val="24"/>
        </w:rPr>
      </w:pPr>
      <w:r>
        <w:rPr>
          <w:sz w:val="24"/>
          <w:szCs w:val="24"/>
        </w:rPr>
        <w:t>1. Багатство духовного світу і висока моральність людини з народу в повісті “Маруся” Григорія Квітки-Основ'яненк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Творчість Леоніда Глібова в історії української та світової бай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лет №25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Ідейно-художні особливості українського романтизму. Аналіз життя та творчості одного з поетів-романтиків (за вибором учня). Прочитати напам’ять вірш поета-романтика (за вибором учня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 Мотиви й образи лірики Леоніда Глібова. 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w w:val="12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10" w:after="0"/>
      <w:ind w:right="62" w:hanging="0"/>
      <w:jc w:val="center"/>
      <w:outlineLvl w:val="3"/>
    </w:pPr>
    <w:rPr>
      <w:b/>
      <w:color w:val="000000"/>
      <w:spacing w:val="2"/>
      <w:sz w:val="1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67" w:after="0"/>
      <w:ind w:right="24" w:hanging="0"/>
      <w:jc w:val="center"/>
    </w:pPr>
    <w:rPr>
      <w:b/>
      <w:color w:val="000000"/>
      <w:spacing w:val="-1"/>
      <w:w w:val="121"/>
      <w:sz w:val="17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37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0:00Z</dcterms:created>
  <dc:creator>_</dc:creator>
  <dc:description/>
  <cp:keywords/>
  <dc:language>en-US</dc:language>
  <cp:lastModifiedBy>Tanya</cp:lastModifiedBy>
  <cp:lastPrinted>2005-02-02T15:57:00Z</cp:lastPrinted>
  <dcterms:modified xsi:type="dcterms:W3CDTF">2006-02-08T15:50:00Z</dcterms:modified>
  <cp:revision>2</cp:revision>
  <dc:subject/>
  <dc:title>Українська література</dc:title>
</cp:coreProperties>
</file>