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для державної підсумкової атестації учн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х класів загальноосвітніх навчальних закладі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 біолог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рівняйте будову рослинної та тваринної клітини, про що свідчить їх подібність?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ясніть необхідність захисту навколишнього середовища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Що таке здоров’я? Які чинники сприяють збереженню здоров’я людини?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2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озкрийте взаємозв’язок будови і основних функцій тканин людини.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і фактори сприяли поширенню покритонасінних рослин на Землі?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Що таке СНІД і в чому полягає небезпека цього захворювання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3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рівняйте будову скелета ссавців і людини та поясніть, чим зумовлені їх відмінності.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Яке значення соціальних чинників у процесі еволюції людини?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Як попередити захворювання серцево-судинної системи людин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4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ґрунтуйте основні правила підвищення працездатності м’язів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наслідки зниження народжуваності в Україні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ому під впливом алкоголю і наркотиків особистість людини деградує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5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будову головного мозку людини та функції його відділів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віть характерні особливості класу Ссавці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Що таке гіподинамія та як впливає рухова активність на здоров’я людин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6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рівняйте умовні та безумовні рефлекси, поясніть їх біологічне значення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 рахунок чого і як птахи пристосувалися до різних умов середовища?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Що спричиняє викривлення хребта та як його попередит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7</w:t>
      </w:r>
    </w:p>
    <w:p>
      <w:pPr>
        <w:pStyle w:val="TextBody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Як відбувається гуморальна регуляція в організмі людини?</w:t>
      </w:r>
    </w:p>
    <w:p>
      <w:pPr>
        <w:pStyle w:val="TextBody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і особливості будови має дощовий черв'як та яке його значення у природі?</w:t>
      </w:r>
    </w:p>
    <w:p>
      <w:pPr>
        <w:pStyle w:val="TextBody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Як надати першу допомогу при різних видах кровотеч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8</w:t>
      </w:r>
    </w:p>
    <w:p>
      <w:pPr>
        <w:pStyle w:val="TextBody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Яке значення нервової регуляції в адаптації організму до умов навколишнього середовища?</w:t>
      </w:r>
    </w:p>
    <w:p>
      <w:pPr>
        <w:pStyle w:val="TextBody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ому діяльність людини вважається екологічним фактором?</w:t>
      </w:r>
    </w:p>
    <w:p>
      <w:pPr>
        <w:pStyle w:val="TextBody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Яке значення загартовування організму? Способи загартовуванн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9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ясніть взаємозв’язок складу крові та її функці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земноводних та опишіть ускладнення їх будови порівняно з рибам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 можна зменшити вплив негативних емоцій на організ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0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обливості будови серця у зв'язку з його функціями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ку роль відіграють представники найпростіших у природі та житті людини?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к надати першу допомогу при тепловому та сонячному ударах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1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характеризуйте різні види імунітету та визначте їх значення в житті людини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к впливає на здоров'я людини сучасний екологічний стан в Україні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ку першу допомогу слід надати при опіках, електротравмах, обмороженні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2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характеризуйте особливості руху крові в організмі людини і причини гіпо- та гіпертонії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крийте особливості вегетативного розмноження рослин та його практичне застосування у рослинництві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ведіть, що сон – це пристосування, яке захищає організм від перевто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3</w:t>
      </w:r>
    </w:p>
    <w:p>
      <w:pPr>
        <w:pStyle w:val="TextBody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ґрунтуйте взаємозв'язок у функціонуванні кровоносної та дихальної систем в організмі людини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звіть які рослини та тварини вашої місцевості занесені до Червоної книги України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Як уникнути захворювань органів дихання? Профілактика захворювання на туберкульоз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4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озкрийте взаємозв’язок будови та функцій органів дихання людин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гриби та лишайники. Яке їх значення у природі та в житті людини?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 надати першу допомогу при ударах, вивихах та перелома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5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ясніть взаємозалежність будови та функцій органів травленн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коротку характеристику голонасінних і визначте їх значення у природі та житті людин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их правил гігієни розумової діяльності слід дотримувати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6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Яку роль в організмі відіграють вітаміни і які наслідки їх відсутності?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обливості біології кліщів та заходи захисту від них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 куріння впливає на організм людин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7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чому полягає взаємозв'язок пластичного й енергетичного обміну, значення обміну речовин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крийте планетарне значення рослин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у першу допомогу слід надати при отруєнні грибами та отруйними рослин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8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ясніть взаємозалежність будови та функцій органів виділенн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Які заповідні території є в Україні, з якою метою вони створені?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 надати першу допомогу при зупинці диханн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19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У чому полягає і чим забезпечується бар’єрна функція шкіри?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рахунок чого і як риби пристосовані до життя у воді?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их правил гігієни органів слуху необхідно дотримувати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20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ґрунтуйте основні властивості та значення пам’яті у житті людин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обливості біології круглих червів та їх вплив на організм людин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у першу допомогу слід надати при укусах отруйних тварин, що поширені на території Україн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21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им визначається поведінка людини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іть особливості будови та значення комах у природі та в житті людин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 запобігти захворюванням зубі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22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ґрунтуйте взаємозалежність будови та функцій органів зору людин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крийте особливості будови мохів та їх практичне значенн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м спричинюються хвороби, що передаються статевим шляхом та які їх наслід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23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сніть взаємозалежність будови та функцій органів слуху людин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 використовують знання про живлення рослин у догляді за ними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их правил гігієни органів зору слід дотримувати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24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озкрийте на конкретному прикладі механізм формування навичок та їх удосконаленн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зкрийте особливості будови водоростей та їх значенн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кі основні шляхи потрапляння в організм людини радіонуклідів і як цьому запобігт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ілет №25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озкрийте роль біологічних ритмів у житті людин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плазунів та опишіть ускладнення їх будови порівняно із земноводним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ґрунтуйте значення раціонального харчування для забезпечення нормальної життєдіяльності організму люди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4:00Z</dcterms:created>
  <dc:creator>Оленка</dc:creator>
  <dc:description/>
  <cp:keywords/>
  <dc:language>en-US</dc:language>
  <cp:lastModifiedBy>Tanya</cp:lastModifiedBy>
  <cp:lastPrinted>2004-01-28T09:20:00Z</cp:lastPrinted>
  <dcterms:modified xsi:type="dcterms:W3CDTF">2006-02-08T15:54:00Z</dcterms:modified>
  <cp:revision>2</cp:revision>
  <dc:subject/>
  <dc:title>Біологія</dc:title>
</cp:coreProperties>
</file>